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ределитель 3-го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-</w:t>
      </w:r>
      <w:r>
        <w:rPr>
          <w:rFonts w:cs="Arial" w:ascii="Arial" w:hAnsi="Arial"/>
          <w:lang w:val="ru-MD"/>
        </w:rPr>
        <w:t>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Эксцентриситет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роизводная функции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не существую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колокол", равно 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содержится 7 красных и 3 белых шара. Найти вероятность того, что наудачу вытащенный шар окажется крас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т два кубика. Какова вероятность того, что сумма выпавших очков равна 5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/1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/18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/6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color w:val="000000"/>
        </w:rPr>
        <w:t>1/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5/3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06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144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382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равн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5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4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3:00Z</dcterms:created>
  <dc:creator>svetlana</dc:creator>
  <dc:description/>
  <cp:keywords/>
  <dc:language>en-US</dc:language>
  <cp:lastModifiedBy>Admin</cp:lastModifiedBy>
  <dcterms:modified xsi:type="dcterms:W3CDTF">2012-01-16T09:21:00Z</dcterms:modified>
  <cp:revision>10</cp:revision>
  <dc:subject/>
  <dc:title>ТЗ № 1</dc:title>
</cp:coreProperties>
</file>